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оссийская Федерация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пецкая область Усманский муниципальный район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депутатов сельского поселения Студенский сельсо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38 сессия  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  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1.2018 г.           с. Студенки                              № 38/8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О внесении изменений в решение Совета депутатов сельского поселения Студенский сельсовет Усманского муниципального  района от 22.11.2017 года №35/81 « О внесении изменений в решение Совета депутатов сельского поселения Студенский сельсовет Усманского муниципального  района от 08.02.2012 года № 17/69  «О Положении  «Об оплате труда работников муниципального бюджетного учреждения культуры Досуговый центр» администрации сельского поселения Студенский сельсовет Усманского муниципального района» (с изменениями от 25.02.2014г. №48/149).</w:t>
      </w:r>
    </w:p>
    <w:p>
      <w:pPr>
        <w:pStyle w:val="Normal"/>
        <w:tabs>
          <w:tab w:val="clear" w:pos="708"/>
          <w:tab w:val="left" w:pos="8660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риведения нормативного правового акта в соответствие с действующим законодательством, совет депутатов сельского поселения Студенский сельсовет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изменения</w:t>
      </w:r>
      <w:r>
        <w:rPr>
          <w:rFonts w:cs="Arial" w:ascii="Arial" w:hAnsi="Arial"/>
          <w:sz w:val="24"/>
          <w:szCs w:val="24"/>
        </w:rPr>
        <w:t xml:space="preserve"> в преамбуле решения Совета депутатов сельского поселения Студенский сельсовет Усманского муниципального  района от 22.11.2017 года №35/81 « О внесении изменений в решение Совета депутатов сельского поселения Студенский сельсовет Усманского муниципального 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2.2012 года № 17/69  «О Положении  «Об оплате труда работников муниципального бюджетного учреждения культуры Досуговый центр» администрации сельского поселения Студенский сельсовет Усманского муниципального района» (с изменениями от 25.02.2014г. №48/149) следующего содержа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пункт 2 в преамбуле решения Совета депутатов сельского поселения Студенский сельсовет Усманского муниципального  района от 22.11.2017 года №35/81 « О внесении изменений в решение Совета депутатов сельского поселения Студенский сельсовет Усманского муниципального  района</w:t>
      </w:r>
    </w:p>
    <w:p>
      <w:pPr>
        <w:pStyle w:val="Normal"/>
        <w:tabs>
          <w:tab w:val="clear" w:pos="708"/>
          <w:tab w:val="left" w:pos="8660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2.2012 года № 17/69  «О Положении  «Об оплате труда работников муниципального бюджетного учреждения культуры Досуговый центр» администрации сельского поселения Студенский сельсовет Усманского муниципального района» (с изменениями от 25.02.2014г. №48/149) признать утратившим силу.</w:t>
        <w:tab/>
      </w:r>
    </w:p>
    <w:p>
      <w:pPr>
        <w:pStyle w:val="Normal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туденский сельсовет</w:t>
        <w:tab/>
        <w:t xml:space="preserve">   М.М. Дубянск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7:00Z</dcterms:created>
  <dc:creator>xxr</dc:creator>
  <dc:description/>
  <cp:keywords/>
  <dc:language>en-US</dc:language>
  <cp:lastModifiedBy>Пользователь Windows</cp:lastModifiedBy>
  <cp:lastPrinted>2014-11-29T17:21:00Z</cp:lastPrinted>
  <dcterms:modified xsi:type="dcterms:W3CDTF">2018-01-30T05:45:00Z</dcterms:modified>
  <cp:revision>12</cp:revision>
  <dc:subject/>
  <dc:title>Муниципальное учреждение культуры</dc:title>
</cp:coreProperties>
</file>